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变更研究生指导教师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40"/>
        <w:gridCol w:w="2700"/>
        <w:gridCol w:w="720"/>
        <w:gridCol w:w="1589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变更理由（请在对应的选项括号内后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现导师退休（   ）、调离（   ）、身体状况（   ）等原因不能有效指导研究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硕士专业学位研究生的学位论文选题来自联合培养实践基地，现校内指导教师不能有效指导研究生（  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它原因（请具体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年     月    日</w:t>
            </w:r>
          </w:p>
        </w:tc>
      </w:tr>
      <w:tr>
        <w:trPr>
          <w:trHeight w:val="225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现导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商定，将我指导的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变更到本学科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导师名下，并</w:t>
            </w:r>
            <w:r>
              <w:rPr>
                <w:rFonts w:ascii="宋体;SimSun" w:hAnsi="宋体;SimSun" w:cs="宋体;SimSun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>其培养计划的落实</w:t>
            </w:r>
            <w:r>
              <w:rPr>
                <w:rFonts w:ascii="宋体;SimSun" w:hAnsi="宋体;SimSun" w:cs="宋体;SimSun"/>
                <w:sz w:val="24"/>
              </w:rPr>
              <w:t>、助研配套经费的承担与接收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达成</w:t>
            </w:r>
            <w:r>
              <w:rPr>
                <w:rFonts w:ascii="宋体;SimSun" w:hAnsi="宋体;SimSun" w:cs="宋体;SimSun"/>
                <w:sz w:val="24"/>
              </w:rPr>
              <w:t>一致意见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年     月    日</w:t>
            </w:r>
          </w:p>
        </w:tc>
      </w:tr>
      <w:tr>
        <w:trPr>
          <w:trHeight w:val="218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接收导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商定，我同意作为第一导师指导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同意落实研究生培养计划，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助研配套经费，履行导师职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年     月    日</w:t>
            </w:r>
          </w:p>
        </w:tc>
      </w:tr>
      <w:tr>
        <w:trPr>
          <w:trHeight w:val="2257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研究生、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导师、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ascii="宋体;SimSun" w:hAnsi="宋体;SimSun" w:cs="宋体;SimSun"/>
                <w:sz w:val="24"/>
              </w:rPr>
              <w:t>导师意见属实。同意更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研究生教学副院长签名：    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情况变更导师，现导师所指导的所有研究生须同时办理变更导师手续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接收导师须是博士或硕士研究生所学学科专业的博士或硕士生导师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接收导师须承诺落实研究生培养计划、交纳助研配套经费等，学院须监督执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院负责在研究生管理信息系统中变更研究生导师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表一式四份，分别交至学院、研招办、学位办、研究生院各一份；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26:00Z</dcterms:created>
  <dc:creator>lxp</dc:creator>
  <dc:description/>
  <cp:keywords/>
  <dc:language>en-US</dc:language>
  <cp:lastModifiedBy>TaiJun Yong</cp:lastModifiedBy>
  <cp:lastPrinted>2013-10-24T09:17:00Z</cp:lastPrinted>
  <dcterms:modified xsi:type="dcterms:W3CDTF">2017-01-03T01:47:00Z</dcterms:modified>
  <cp:revision>5</cp:revision>
  <dc:subject/>
  <dc:title>变更研究生指导教师申请表</dc:title>
</cp:coreProperties>
</file>