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海洋石油高效开发国家重点实验室</w:t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三批开放基金课题申请书</w:t>
      </w:r>
    </w:p>
    <w:p>
      <w:pPr>
        <w:pStyle w:val="Normal"/>
        <w:snapToGrid w:val="false"/>
        <w:ind w:left="1260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所在单位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真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电子邮件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pacing w:val="-8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sz w:val="28"/>
          <w:szCs w:val="28"/>
        </w:rPr>
        <w:t>海洋石油高效开发国家重点实验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snapToGrid w:val="false"/>
        <w:ind w:left="1134" w:firstLine="2250"/>
        <w:rPr>
          <w:rFonts w:ascii="宋体;SimSun" w:hAnsi="宋体;SimSun"/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五年七月制</w:t>
      </w:r>
    </w:p>
    <w:p>
      <w:pPr>
        <w:pStyle w:val="Normal"/>
        <w:snapToGrid w:val="false"/>
        <w:ind w:left="1134" w:hanging="0"/>
        <w:jc w:val="center"/>
        <w:rPr>
          <w:b/>
          <w:b/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5" w:firstLine="560"/>
        <w:rPr/>
      </w:pPr>
      <w:r>
        <w:rPr>
          <w:sz w:val="28"/>
          <w:szCs w:val="28"/>
        </w:rPr>
        <w:t>一、填写申请书前，请先查阅《海洋石油高效开发国家重点实验室开放基金申请指南》及《海洋石油高效开发国家重点实验室开放基金课题管理管理办法（试行）》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二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双面打印，于左侧装订成册。第二页起各栏空格不够时，请自行加页。一式三份，由所在单位审查签署意见后，报送海洋石油高效开发国家重点实验室。同时将申请书电子版发送到实验室电子信箱。</w:t>
      </w:r>
    </w:p>
    <w:p>
      <w:pPr>
        <w:pStyle w:val="Normal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三、封面上“项目编号”申请者不要填写。申请书中第八项申请者不要填写。</w:t>
      </w:r>
    </w:p>
    <w:p>
      <w:pPr>
        <w:pStyle w:val="Normal"/>
        <w:ind w:right="-105" w:firstLine="570"/>
        <w:rPr/>
      </w:pPr>
      <w:r>
        <w:rPr>
          <w:sz w:val="28"/>
          <w:szCs w:val="28"/>
        </w:rPr>
        <w:t>四、封面上联系方式“手机”为必填项。</w:t>
      </w:r>
    </w:p>
    <w:p>
      <w:pPr>
        <w:pStyle w:val="Normal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五、海洋石油高效开发</w:t>
      </w:r>
      <w:r>
        <w:rPr>
          <w:sz w:val="28"/>
          <w:szCs w:val="28"/>
        </w:rPr>
        <w:t>国家重点实验室</w:t>
      </w:r>
      <w:r>
        <w:rPr>
          <w:sz w:val="28"/>
          <w:szCs w:val="28"/>
        </w:rPr>
        <w:t>联系方式：</w:t>
      </w:r>
    </w:p>
    <w:p>
      <w:pPr>
        <w:pStyle w:val="Normal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周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娟</w:t>
      </w:r>
    </w:p>
    <w:p>
      <w:pPr>
        <w:pStyle w:val="Normal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-845237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4526703</w:t>
      </w:r>
    </w:p>
    <w:p>
      <w:pPr>
        <w:pStyle w:val="Normal"/>
        <w:ind w:right="-105" w:firstLine="56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4662989</w:t>
      </w:r>
    </w:p>
    <w:p>
      <w:pPr>
        <w:pStyle w:val="Normal"/>
        <w:ind w:right="-105" w:firstLine="560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haojuan2@cnooc.com.c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请在</w:t>
      </w:r>
      <w:r>
        <w:rPr>
          <w:sz w:val="28"/>
          <w:szCs w:val="28"/>
        </w:rPr>
        <w:t>邮件</w:t>
      </w:r>
      <w:r>
        <w:rPr>
          <w:sz w:val="28"/>
          <w:szCs w:val="28"/>
        </w:rPr>
        <w:t>主题内注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开放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名称”）</w:t>
      </w:r>
    </w:p>
    <w:p>
      <w:pPr>
        <w:pStyle w:val="Normal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</w:rPr>
        <w:t>北京市</w:t>
      </w:r>
      <w:r>
        <w:rPr>
          <w:sz w:val="28"/>
          <w:szCs w:val="28"/>
        </w:rPr>
        <w:t>朝阳区太阳宫南路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院海油大厦</w:t>
      </w:r>
      <w:r>
        <w:rPr>
          <w:sz w:val="28"/>
          <w:szCs w:val="28"/>
        </w:rPr>
        <w:t>B702</w:t>
      </w:r>
    </w:p>
    <w:p>
      <w:pPr>
        <w:pStyle w:val="Normal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 xml:space="preserve">100028 </w:t>
      </w:r>
    </w:p>
    <w:p>
      <w:pPr>
        <w:pStyle w:val="Normal"/>
        <w:ind w:right="-10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-105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课题文字报告编排格式规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T Extra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 w:cs="MT Extra" w:ascii="黑体;SimHei" w:hAnsi="黑体;SimHei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MT Extra" w:eastAsia="黑体;SimHei"/>
          <w:color w:val="000000"/>
          <w:kern w:val="0"/>
          <w:sz w:val="32"/>
          <w:szCs w:val="32"/>
          <w:lang w:val="zh-CN"/>
        </w:rPr>
        <w:t>一、编排格式要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成果报告的内容按照公司及研究中心的要求进行编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采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icrosoft Word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排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并提交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版本电子文件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封面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成果报告封面格式按照附件格式要求统一选定（字体类型、大小、排列位置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徽标置于右上角，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最高点及最右点贴近版心上边距及右边距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（内部资料、注意保存）置于徽标之下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如有附件，封面参考主报告封面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内部版面设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文字报告中基本汉字字号定为宋体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，行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倍，页码在页面底部居中。版心尺寸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24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整版的图、表与文字版心相同，上边距（天头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8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下边距（地脚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左边距（订口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右边距（切口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成型尺寸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0mm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97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。</w:t>
      </w:r>
      <w:r>
        <w:br w:type="page"/>
      </w:r>
    </w:p>
    <w:p>
      <w:pPr>
        <w:pStyle w:val="Normal"/>
        <w:autoSpaceDE w:val="false"/>
        <w:spacing w:before="285" w:after="142"/>
        <w:jc w:val="left"/>
        <w:rPr>
          <w:rFonts w:ascii="黑体;SimHei" w:hAnsi="黑体;SimHei" w:eastAsia="黑体;SimHei" w:cs="MT Extra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MT Extra" w:eastAsia="黑体;SimHei"/>
          <w:color w:val="000000"/>
          <w:kern w:val="0"/>
          <w:sz w:val="32"/>
          <w:szCs w:val="32"/>
          <w:lang w:val="zh-CN"/>
        </w:rPr>
        <w:t>二、正文文字编排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果文件编制设置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级标题及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级列项，见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2286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6.15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228600" cy="59436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.15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2286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.15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2286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7.15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114300" cy="5943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89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903"/>
                              <w:gridCol w:w="720"/>
                              <w:gridCol w:w="1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-84" w:firstLine="2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-84" w:firstLine="2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-84" w:firstLine="274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903"/>
                        <w:gridCol w:w="720"/>
                        <w:gridCol w:w="1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.1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-84" w:firstLine="2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.2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-84" w:firstLine="2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-84" w:firstLine="274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342900" cy="792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标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7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级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20980</wp:posOffset>
                </wp:positionV>
                <wp:extent cx="34290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标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7.4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217170</wp:posOffset>
                </wp:positionV>
                <wp:extent cx="342900" cy="792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级标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7.1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级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222885</wp:posOffset>
                </wp:positionV>
                <wp:extent cx="342900" cy="792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标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7.5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级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207645</wp:posOffset>
                </wp:positionV>
                <wp:extent cx="342900" cy="792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列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6.3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级列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232410</wp:posOffset>
                </wp:positionV>
                <wp:extent cx="342900" cy="792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列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8.3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列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级标题：题序为阿拉伯数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左起顶格，题序后空一字距写标题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黑体，标题单占一行，上下各空一行，文字另起行，首行向右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字距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级标题：题序为阿拉伯数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1,1.2,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…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左起顶格空一字距写标题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黑体，标题单占行，上下各空一行。文字另起行，首行右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字距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级标题：题序为阿拉伯数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1.1,1.1.2,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…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左起顶格空一字距写标题，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黑体，标题单占行，上下各空一行。文字另起行，首行右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字距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级标题：题序为阿拉伯数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1.1.1,1.1.1.2,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…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空一字距写标题，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黑体，标题下直接列项时标题可单占行，上下不空一行。标题后直接有文字描述时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字距接排文字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前言不设题序及标题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图、表必须是一对象，即可以整体拖动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页码编号：封面、签署页不设页码，页码起始编号从封面后或签署页后一页开始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567" w:bottom="1418"/>
          <w:pgNumType w:start="1" w:fmt="upperRoman"/>
          <w:formProt w:val="false"/>
          <w:textDirection w:val="lrTb"/>
          <w:docGrid w:type="linesAndChars" w:linePitch="285" w:charSpace="0"/>
        </w:sectPr>
        <w:pStyle w:val="Normal"/>
        <w:numPr>
          <w:ilvl w:val="0"/>
          <w:numId w:val="2"/>
        </w:numPr>
        <w:autoSpaceDE w:val="false"/>
        <w:spacing w:lineRule="exact" w:line="360" w:before="85" w:after="85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签署页后应设有目录页，目录页应有各级标题及页码。</w:t>
      </w:r>
    </w:p>
    <w:p>
      <w:pPr>
        <w:pStyle w:val="Normal"/>
        <w:numPr>
          <w:ilvl w:val="0"/>
          <w:numId w:val="0"/>
        </w:numPr>
        <w:ind w:right="-105" w:hanging="0"/>
        <w:outlineLvl w:val="0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lang w:val="zh-CN"/>
        </w:rPr>
        <w:t>一、</w:t>
      </w:r>
      <w:r>
        <w:rPr/>
        <w:t>简表</w:t>
      </w:r>
    </w:p>
    <w:tbl>
      <w:tblPr>
        <w:tblW w:w="88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"/>
        <w:gridCol w:w="1400"/>
        <w:gridCol w:w="840"/>
        <w:gridCol w:w="580"/>
        <w:gridCol w:w="365"/>
        <w:gridCol w:w="895"/>
        <w:gridCol w:w="50"/>
        <w:gridCol w:w="98"/>
        <w:gridCol w:w="1072"/>
        <w:gridCol w:w="335"/>
        <w:gridCol w:w="341"/>
        <w:gridCol w:w="674"/>
        <w:gridCol w:w="393"/>
        <w:gridCol w:w="237"/>
        <w:gridCol w:w="1161"/>
        <w:gridCol w:w="1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课 题 名 称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申 请 金 额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人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成员（含申请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参加研究月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70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备注：课题组指的是参加本课题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二、立题依据</w:t>
      </w:r>
    </w:p>
    <w:p>
      <w:pPr>
        <w:pStyle w:val="Normal"/>
        <w:rPr/>
      </w:pPr>
      <w:r>
        <w:rPr>
          <w:sz w:val="24"/>
          <w:szCs w:val="24"/>
        </w:rPr>
        <w:t>（包括立项必要性及意义、国内外研究现状分析等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12761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研究目标、研究内容和拟解决的关键问题</w:t>
            </w:r>
          </w:p>
          <w:p>
            <w:pPr>
              <w:pStyle w:val="Normal"/>
              <w:spacing w:lineRule="auto" w:line="28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34"/>
      </w:tblGrid>
      <w:tr>
        <w:trPr>
          <w:trHeight w:val="7076" w:hRule="atLeast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拟采取的研究方法、技术路线、实验方案及可行性分析</w:t>
            </w:r>
          </w:p>
          <w:p>
            <w:pPr>
              <w:pStyle w:val="Normal"/>
              <w:spacing w:lineRule="auto" w:line="28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3" w:hRule="atLeast"/>
        </w:trPr>
        <w:tc>
          <w:tcPr>
            <w:tcW w:w="8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课题的创新之处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34"/>
      </w:tblGrid>
      <w:tr>
        <w:trPr>
          <w:trHeight w:val="5449" w:hRule="atLeast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65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39.9pt" to="39.5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研究计划及预期进展</w:t>
            </w:r>
          </w:p>
          <w:p>
            <w:pPr>
              <w:pStyle w:val="Normal"/>
              <w:spacing w:before="4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4" w:hRule="atLeast"/>
        </w:trPr>
        <w:tc>
          <w:tcPr>
            <w:tcW w:w="86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预期研究成果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7" w:hRule="atLeast"/>
        </w:trPr>
        <w:tc>
          <w:tcPr>
            <w:tcW w:w="86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考核指标（要求：量化、可执行）</w:t>
            </w:r>
          </w:p>
        </w:tc>
      </w:tr>
      <w:tr>
        <w:trPr>
          <w:trHeight w:val="5278" w:hRule="atLeast"/>
        </w:trPr>
        <w:tc>
          <w:tcPr>
            <w:tcW w:w="8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、研究风险分析及对策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eastAsia="黑体;SimHei"/>
        </w:rPr>
        <w:t xml:space="preserve">  </w:t>
      </w:r>
      <w:r>
        <w:rPr/>
        <w:t>四、研究基础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6261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与本课题有关的研究工作积累和已取得的研究工作成绩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0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sz w:val="24"/>
                <w:szCs w:val="24"/>
              </w:rPr>
              <w:t>已具备及尚缺少的实验条件和拟解决的途径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903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和课题组主要成员的学历和研究工作简历，近期已发表与本课题有关的主要论文、著作、专利等目录，以及获得学术（科技）奖励情况。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00"/>
        <w:gridCol w:w="4923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Normal"/>
              <w:spacing w:lineRule="atLeast" w:line="320" w:before="40" w:after="0"/>
              <w:jc w:val="center"/>
              <w:rPr/>
            </w:pPr>
            <w:r>
              <w:rPr>
                <w:sz w:val="24"/>
                <w:szCs w:val="24"/>
              </w:rPr>
              <w:t>（千元）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设备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材料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测试化验加工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燃料动力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差旅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国际合作与交流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出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文献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信息传播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知识产权事务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劳务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专家咨询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/>
              <w:t>11</w:t>
            </w:r>
            <w:r>
              <w:rPr/>
              <w:t>、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-113" w:right="-170" w:hanging="0"/>
        <w:rPr>
          <w:color w:val="FF0000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注：预算说明可另附表。</w:t>
      </w:r>
    </w:p>
    <w:p>
      <w:pPr>
        <w:pStyle w:val="Normal"/>
        <w:spacing w:before="60" w:after="0"/>
        <w:ind w:left="-113" w:right="-170" w:hanging="0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spacing w:before="60" w:after="0"/>
        <w:ind w:left="-113" w:right="-17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推荐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不具有高级专业技术职务的申请者，须有两名具有高级专业技术职务的同行专家推荐。推荐时，请认真负责地介绍申请者及其课题组成员的业务基础、研究能力、科研态度及研究条件等。课题组成员不能做推荐者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3945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7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推荐者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专业技术职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专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所在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7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7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者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专业技术职务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所在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</w:t>
      </w:r>
      <w:r>
        <w:rPr>
          <w:rFonts w:eastAsia="黑体;SimHei"/>
          <w:b/>
          <w:sz w:val="28"/>
        </w:rPr>
        <w:t>、申请者所在单位的审查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175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left="57" w:firstLine="480"/>
              <w:rPr/>
            </w:pPr>
            <w:r>
              <w:rPr>
                <w:sz w:val="24"/>
                <w:szCs w:val="24"/>
              </w:rPr>
              <w:t>申请者所在单位的审查意见（包括：对课题的意义、特色和创新之处及申请者的研究水平与学风签署具体意见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80"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40" w:after="0"/>
              <w:ind w:left="57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right="480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right="480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right="480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</w:rPr>
        <w:t>八</w:t>
      </w:r>
      <w:r>
        <w:rPr>
          <w:rFonts w:eastAsia="黑体;SimHei"/>
          <w:b/>
          <w:sz w:val="28"/>
        </w:rPr>
        <w:t>、国家</w:t>
      </w:r>
      <w:r>
        <w:rPr/>
        <w:t>重点实验室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175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60"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560"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实验室（章）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right="5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right="56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80" w:hanging="3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ind w:left="380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ind w:left="907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文字 Char"/>
    <w:basedOn w:val="Style11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3:00Z</dcterms:created>
  <dc:creator>p100</dc:creator>
  <dc:description/>
  <cp:keywords/>
  <dc:language>en-US</dc:language>
  <cp:lastModifiedBy>user</cp:lastModifiedBy>
  <cp:lastPrinted>2015-08-03T16:03:00Z</cp:lastPrinted>
  <dcterms:modified xsi:type="dcterms:W3CDTF">2015-08-03T08:06:00Z</dcterms:modified>
  <cp:revision>30</cp:revision>
  <dc:subject/>
  <dc:title>国家自然科学基金</dc:title>
</cp:coreProperties>
</file>