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北京）实验教学工作评估表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实验室名称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实验室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60"/>
        <w:gridCol w:w="760"/>
        <w:gridCol w:w="820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实验教学人员的职称、学历、年龄等结构合理，发展趋势良好（注：单独开设实验课的按此项评估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主任应具有副高以上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学要求，实验仪器每台、套的学生人数？实际是多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仪器水平相当或高于同类院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有综合性、设计性实验，效果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开放状态（时间长、开放范围及覆盖面广，效果好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实验教学大纲，水平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实验指导书，水平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学生实验报告，水平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案、教学日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平时成绩记分册、考试试卷、标准答案和评分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课程小结、成绩分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实验教学活动记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实验室、实验课建设规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仪器设备管理制度，有执行情况记录；有课堂仪器使用记录；对大型设备有管理办法和使用记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实验课教师守则、实验课学生守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实验室开放记录及开放管理办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教材建设有规划、有措施、有成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二年实验课教学改革有思路、有立项、有成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研究有思路、有立项、有成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对</w:t>
            </w:r>
            <w:r>
              <w:rPr>
                <w:szCs w:val="20"/>
              </w:rPr>
              <w:t>学生的实验动手能力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初步的科学研究能力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学生的创新能力</w:t>
            </w:r>
            <w:r>
              <w:rPr>
                <w:szCs w:val="20"/>
              </w:rPr>
              <w:t>有评价，有评价结果，有评价依据，制定相应评价措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实验课教学成果（论文、获奖、专利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学生对实验课、教师的评价，有研究分析改进意见和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学专家对实验课的评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ab/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2:00Z</dcterms:created>
  <dc:creator>程冬梅</dc:creator>
  <dc:description/>
  <dc:language>en-US</dc:language>
  <cp:lastModifiedBy>jwc</cp:lastModifiedBy>
  <cp:lastPrinted>2005-03-01T16:59:00Z</cp:lastPrinted>
  <dcterms:modified xsi:type="dcterms:W3CDTF">2005-05-30T08:52:00Z</dcterms:modified>
  <cp:revision>2</cp:revision>
  <dc:subject/>
  <dc:title>中国石油大学（北京）实验教学工作评估表</dc:title>
</cp:coreProperties>
</file>